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pacing w:val="-2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pacing w:val="-2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4.5pt;margin-top:-7.9pt;width:451.45pt;height:31.15pt;mso-wrap-style:none;v-text-anchor:middle" type="_x0000_t136">
            <v:path textpathok="t"/>
            <v:textpath on="t" fitshape="t" string="珠海市香洲区人力资源和社会保障局" style="font-family:&quot;华文中宋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pacing w:val="-2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3220</wp:posOffset>
                </wp:positionH>
                <wp:positionV relativeFrom="paragraph">
                  <wp:posOffset>113030</wp:posOffset>
                </wp:positionV>
                <wp:extent cx="6057900" cy="0"/>
                <wp:effectExtent l="0" t="30480" r="0" b="304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pt,8.9pt" to="448.35pt,8.9pt" ID="直线 3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年“香洲工匠”技能大赛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获奖人员及先进单位名单的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报</w:t>
      </w:r>
    </w:p>
    <w:p>
      <w:pPr>
        <w:pStyle w:val="Normal"/>
        <w:rPr>
          <w:rFonts w:eastAsia="华文仿宋"/>
          <w:sz w:val="32"/>
          <w:szCs w:val="32"/>
        </w:rPr>
      </w:pPr>
      <w:r>
        <w:rPr/>
        <w:t>　</w:t>
      </w:r>
      <w:r>
        <w:rPr>
          <w:sz w:val="32"/>
          <w:szCs w:val="32"/>
        </w:rPr>
        <w:t>　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相关单位：</w:t>
      </w:r>
    </w:p>
    <w:p>
      <w:pPr>
        <w:pStyle w:val="Normal"/>
        <w:snapToGrid w:val="true"/>
        <w:spacing w:lineRule="auto" w:line="24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Calibri" w:cs="Calibri"/>
        </w:rPr>
        <w:t xml:space="preserve">   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“香洲工匠”技能大赛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圆满结束。</w:t>
      </w:r>
      <w:r>
        <w:rPr>
          <w:rFonts w:ascii="仿宋_GB2312;仿宋" w:hAnsi="仿宋_GB2312;仿宋" w:cs="Arial" w:eastAsia="仿宋_GB2312;仿宋"/>
          <w:sz w:val="32"/>
          <w:szCs w:val="32"/>
        </w:rPr>
        <w:t>本次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大</w:t>
      </w:r>
      <w:r>
        <w:rPr>
          <w:rFonts w:ascii="仿宋_GB2312;仿宋" w:hAnsi="仿宋_GB2312;仿宋" w:cs="Arial" w:eastAsia="仿宋_GB2312;仿宋"/>
          <w:sz w:val="32"/>
          <w:szCs w:val="32"/>
        </w:rPr>
        <w:t>赛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由香洲区政府主办，旨在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弘扬工匠精神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得到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众多行业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单位的支持，涌现一批技术精湛的技能型人才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为表彰先进，树立典型，现将在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“香洲工匠”技能</w:t>
      </w:r>
      <w:r>
        <w:rPr>
          <w:rFonts w:ascii="仿宋_GB2312;仿宋" w:hAnsi="仿宋_GB2312;仿宋" w:eastAsia="仿宋_GB2312;仿宋"/>
          <w:sz w:val="32"/>
          <w:szCs w:val="32"/>
        </w:rPr>
        <w:t>大赛获奖人员及先进单位予以公布。</w:t>
      </w:r>
    </w:p>
    <w:p>
      <w:pPr>
        <w:pStyle w:val="Normal"/>
        <w:snapToGrid w:val="true"/>
        <w:spacing w:lineRule="auto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 xml:space="preserve">年“香洲工匠”技能大赛获奖名单 </w:t>
      </w:r>
    </w:p>
    <w:p>
      <w:pPr>
        <w:pStyle w:val="Normal"/>
        <w:snapToGrid w:val="true"/>
        <w:spacing w:lineRule="auto" w:line="2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一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数控车</w:t>
      </w:r>
      <w:r>
        <w:rPr>
          <w:rFonts w:ascii="楷体" w:hAnsi="楷体" w:cs="楷体" w:eastAsia="楷体"/>
          <w:b/>
          <w:sz w:val="32"/>
          <w:szCs w:val="32"/>
        </w:rPr>
        <w:t>工</w:t>
      </w:r>
    </w:p>
    <w:p>
      <w:pPr>
        <w:pStyle w:val="Normal"/>
        <w:snapToGrid w:val="true"/>
        <w:spacing w:lineRule="auto" w:line="24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一名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珠海市技师学院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true"/>
        <w:spacing w:lineRule="auto" w:line="24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二名  高绍锦  北理工工业自动化学院  </w:t>
      </w:r>
    </w:p>
    <w:p>
      <w:pPr>
        <w:pStyle w:val="Normal"/>
        <w:snapToGrid w:val="true"/>
        <w:spacing w:lineRule="auto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名  陈廷堡  珠海市技师学院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名  林祥其  珠海飞马传动机械有限公司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五名  谢荣佳  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珠海格力电器股份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奇  珠海凌达压缩机有限公司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二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普通铣工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名  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翔  珠海市益精机械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卢群光  珠海市益精机械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名  熊开超  珠海博杰电子股份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名  吴定善  惟达电子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刚  珠海博杰电子股份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名  张海科  珠海格力大金机电设备有限公司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三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焊</w:t>
      </w:r>
      <w:r>
        <w:rPr>
          <w:rFonts w:ascii="楷体" w:hAnsi="楷体" w:cs="楷体" w:eastAsia="楷体"/>
          <w:b/>
          <w:sz w:val="32"/>
          <w:szCs w:val="32"/>
        </w:rPr>
        <w:t>工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名  邓德轩  中海福陆重工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名  张浩远  珠海市南方人力资源服务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三名  崔中玉  三一海洋重工有限公司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名  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威  中海福陆重工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名  夏正华  珠海格力电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股份</w:t>
      </w:r>
      <w:r>
        <w:rPr>
          <w:rFonts w:ascii="仿宋_GB2312;仿宋" w:hAnsi="仿宋_GB2312;仿宋" w:eastAsia="仿宋_GB2312;仿宋"/>
          <w:sz w:val="32"/>
          <w:szCs w:val="32"/>
        </w:rPr>
        <w:t>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名  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鑫  珠海市仕高玛机械设备有限公司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Arial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四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电商美工设计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名  邓应韬  广东天章供应链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名  陈浩鑫  丝路洋货贸易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名  肖仰彬  珠海罗西尼表业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第四名  黄海勇  自由职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者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名  吴新乐  珠海市富爱得教育咨询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名  周军勇  珠海市奥吉赛科技有限公司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Arial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五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汽车机电维修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名  彭绍就  珠海市华发上众汽车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名  蔡国雄  珠海市珠光汽车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名  林扬扬  珠海市珠光汽车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名  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华  珠海市钜荣汽车贸易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名  王坤荣  珠海市华发上众汽车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名  林宇翔  珠海市珠光汽车维修厂有限公司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六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特种机车（叉车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名  阳海龙  珠海格力电器股份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名  李长友  珠海格力电器股份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名  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燕  格力运输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名  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建  格力运输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名  刘茂胜  珠海市仕高玛机械设备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名  焦相生  珠海凌达压缩机有限公司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七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打印耗材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名  秦成冬  珠海市拓佳科技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名  钟勇强  纳思达股份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名  李金波  珠海奔图电子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名  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海  珠海奔图电子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名  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琪  珠海格美达科技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名  梁宪均  珠海宝利通耗材有限公司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八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面点师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名  卢铭枝  珠海香洲区前山珍火海鲜酒家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二名  王渊博  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企鹅酒店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名  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静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珠海九九天香餐饮管理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名  梁金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珠海泰源粮油食品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名  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宽  珠海市高新区鑫林农庄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名  郑冬霞  珠海九九天香餐饮管理有限公司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九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绿化工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名  张兴兵  珠海市香洲区拱北园林管理所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二名  曾德文  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珠海市香洲区吉大园林管理所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彭迅源  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珠海市香洲区吉大园林管理所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四名  黎思成  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珠海市香洲区南湾园林管理所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五名  彭程章  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珠海市香洲区香洲园林管理所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六名  陈显光  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珠海市香洲区吉大园林管理所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“香洲</w:t>
      </w:r>
      <w:r>
        <w:rPr>
          <w:rFonts w:ascii="黑体" w:hAnsi="黑体" w:cs="Arial" w:eastAsia="黑体"/>
          <w:sz w:val="32"/>
          <w:szCs w:val="32"/>
        </w:rPr>
        <w:t>工匠”</w:t>
      </w:r>
      <w:r>
        <w:rPr>
          <w:rFonts w:ascii="黑体" w:hAnsi="黑体" w:cs="Arial" w:eastAsia="黑体"/>
          <w:sz w:val="32"/>
          <w:szCs w:val="32"/>
        </w:rPr>
        <w:t>荣誉称号获奖者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斑（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珠海市技师学院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数控车工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珠海市益精机械有限公司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普通铣工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邓应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广东天章供应链有限公司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电商美工设计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彭绍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珠海市华发上众汽车有限公司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汽车机电维修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阳海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珠海格力电器股份有限公司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特种</w:t>
      </w:r>
      <w:r>
        <w:rPr>
          <w:rFonts w:ascii="仿宋_GB2312;仿宋" w:hAnsi="仿宋_GB2312;仿宋" w:eastAsia="仿宋_GB2312;仿宋"/>
          <w:sz w:val="32"/>
          <w:szCs w:val="32"/>
        </w:rPr>
        <w:t>机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秦成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珠海市拓佳科技有限公司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打印耗材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卢铭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珠海香洲区前山珍火海鲜酒家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点师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兴兵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珠海市香洲区拱北园林管理所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eastAsia="zh-CN"/>
        </w:rPr>
        <w:t>，绿化工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“香洲工匠”技能大赛先进单位（排名不分先后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珠海格力电器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银隆新能源股份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珠海市益精机械有限公司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珠海博杰电子股份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海福陆重工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珠海市仕高玛机械设备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珠海罗西尼表业有限公司</w:t>
      </w:r>
    </w:p>
    <w:p>
      <w:pPr>
        <w:pStyle w:val="Normal"/>
        <w:snapToGrid w:val="true"/>
        <w:spacing w:lineRule="auto" w:line="24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珠海市制造业协会</w:t>
      </w:r>
    </w:p>
    <w:p>
      <w:pPr>
        <w:pStyle w:val="Normal"/>
        <w:snapToGrid w:val="true"/>
        <w:spacing w:lineRule="auto" w:line="24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珠海市耗材行业协会</w:t>
      </w:r>
    </w:p>
    <w:p>
      <w:pPr>
        <w:pStyle w:val="Normal"/>
        <w:snapToGrid w:val="true"/>
        <w:spacing w:lineRule="auto" w:line="24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珠海市拓佳科技有限公司</w:t>
      </w:r>
    </w:p>
    <w:p>
      <w:pPr>
        <w:pStyle w:val="Normal"/>
        <w:snapToGrid w:val="true"/>
        <w:spacing w:lineRule="auto" w:line="24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 xml:space="preserve">珠海公共交通运输集团有限公司 </w:t>
      </w:r>
    </w:p>
    <w:p>
      <w:pPr>
        <w:pStyle w:val="Normal"/>
        <w:snapToGrid w:val="true"/>
        <w:spacing w:lineRule="auto" w:line="24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珠海市技师学院</w:t>
      </w:r>
    </w:p>
    <w:p>
      <w:pPr>
        <w:pStyle w:val="Normal"/>
        <w:snapToGrid w:val="true"/>
        <w:spacing w:lineRule="auto" w:line="24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珠海市汽车摩托车销售维修行业协会</w:t>
      </w:r>
    </w:p>
    <w:p>
      <w:pPr>
        <w:pStyle w:val="Normal"/>
        <w:snapToGrid w:val="true"/>
        <w:spacing w:lineRule="auto" w:line="24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珠海市厨师协会</w:t>
      </w:r>
    </w:p>
    <w:p>
      <w:pPr>
        <w:pStyle w:val="Normal"/>
        <w:snapToGrid w:val="true"/>
        <w:spacing w:lineRule="auto" w:line="24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珠海市电子商务协会</w:t>
      </w:r>
    </w:p>
    <w:p>
      <w:pPr>
        <w:pStyle w:val="Normal"/>
        <w:snapToGrid w:val="true"/>
        <w:spacing w:lineRule="auto" w:line="24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珠海市风景园林和林业协会</w:t>
      </w:r>
    </w:p>
    <w:p>
      <w:pPr>
        <w:pStyle w:val="Normal"/>
        <w:snapToGrid w:val="true"/>
        <w:spacing w:lineRule="auto" w:line="24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珠海市香洲区香洲园林管理所</w:t>
      </w:r>
    </w:p>
    <w:p>
      <w:pPr>
        <w:pStyle w:val="Normal"/>
        <w:snapToGrid w:val="true"/>
        <w:spacing w:lineRule="auto" w:line="24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珠海市勇达汽车维修有限公司</w:t>
      </w:r>
    </w:p>
    <w:p>
      <w:pPr>
        <w:pStyle w:val="Normal"/>
        <w:snapToGrid w:val="true"/>
        <w:spacing w:lineRule="auto" w:line="24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珠海市来来莲蓉面类食品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3365</wp:posOffset>
            </wp:positionH>
            <wp:positionV relativeFrom="paragraph">
              <wp:posOffset>1137285</wp:posOffset>
            </wp:positionV>
            <wp:extent cx="1625600" cy="1625600"/>
            <wp:effectExtent l="0" t="0" r="0" b="0"/>
            <wp:wrapNone/>
            <wp:docPr id="3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Arial" w:eastAsia="仿宋_GB2312;仿宋"/>
          <w:sz w:val="32"/>
          <w:szCs w:val="32"/>
        </w:rPr>
        <w:t>希望受表彰的单位和个人进一步弘扬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秉承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精益求精、持之以恒、爱岗敬业、开拓创新的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工匠精神，为香洲经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  <w:lang w:eastAsia="zh-CN"/>
        </w:rPr>
        <w:t>济高质量</w:t>
      </w:r>
      <w:r>
        <w:rPr>
          <w:rFonts w:ascii="仿宋_GB2312;仿宋" w:hAnsi="仿宋_GB2312;仿宋" w:cs="Arial" w:eastAsia="仿宋_GB2312;仿宋"/>
          <w:sz w:val="32"/>
          <w:szCs w:val="32"/>
        </w:rPr>
        <w:t>发展贡献力量。</w:t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香洲区人力资源和社会保障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                        　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想静静</cp:lastModifiedBy>
  <dcterms:modified xsi:type="dcterms:W3CDTF">2018-11-02T02:49:55Z</dcterms:modified>
  <cp:revision>0</cp:revision>
  <dc:subject/>
  <dc:title>关于公布2018年“香洲工匠”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docranid">
    <vt:lpwstr>D8FCC0A809504FDC8C1C4EDB503E44E5</vt:lpwstr>
  </property>
</Properties>
</file>