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z w:val="72"/>
          <w:szCs w:val="72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z w:val="72"/>
          <w:szCs w:val="72"/>
        </w:rPr>
        <w:t>广东省市场监督管理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pacing w:val="2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pacing w:val="20"/>
          <w:sz w:val="84"/>
          <w:szCs w:val="84"/>
        </w:rPr>
        <w:t>通   告</w:t>
      </w:r>
    </w:p>
    <w:p>
      <w:pPr>
        <w:pStyle w:val="Normal"/>
        <w:rPr>
          <w:rFonts w:ascii="方正小标宋简体;Arial Unicode MS" w:hAnsi="方正小标宋简体;Arial Unicode MS" w:eastAsia="楷体_GB2312;楷体" w:cs="仿宋"/>
          <w:color w:val="FF0000"/>
          <w:spacing w:val="20"/>
          <w:sz w:val="84"/>
          <w:szCs w:val="84"/>
        </w:rPr>
      </w:pPr>
      <w:r>
        <w:rPr>
          <w:rFonts w:eastAsia="楷体_GB2312;楷体" w:cs="仿宋" w:ascii="方正小标宋简体;Arial Unicode MS" w:hAnsi="方正小标宋简体;Arial Unicode MS"/>
          <w:color w:val="FF0000"/>
          <w:spacing w:val="20"/>
          <w:sz w:val="84"/>
          <w:szCs w:val="84"/>
        </w:rPr>
      </w:r>
    </w:p>
    <w:p>
      <w:pPr>
        <w:pStyle w:val="Normal"/>
        <w:spacing w:before="296" w:after="0"/>
        <w:jc w:val="center"/>
        <w:rPr>
          <w:rFonts w:eastAsia="楷体_GB2312;楷体"/>
        </w:rPr>
      </w:pPr>
      <w:bookmarkStart w:id="0" w:name="NO"/>
      <w:bookmarkEnd w:id="0"/>
      <w:r>
        <w:rPr>
          <w:rFonts w:eastAsia="楷体_GB2312;楷体"/>
        </w:rPr>
        <w:t>2019</w:t>
      </w:r>
      <w:r>
        <w:rPr>
          <w:rFonts w:eastAsia="楷体_GB2312;楷体"/>
        </w:rPr>
        <w:t>年第</w:t>
      </w:r>
      <w:r>
        <w:rPr>
          <w:rFonts w:eastAsia="楷体_GB2312;楷体"/>
        </w:rPr>
        <w:t>76</w:t>
      </w:r>
      <w:r>
        <w:rPr>
          <w:rFonts w:eastAsia="楷体_GB2312;楷体"/>
        </w:rPr>
        <w:t>号</w:t>
      </w:r>
    </w:p>
    <w:p>
      <w:pPr>
        <w:pStyle w:val="Normal"/>
        <w:spacing w:before="296" w:after="0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bookmarkStart w:id="1" w:name="text"/>
      <w:bookmarkEnd w:id="1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市场监督管理局关于对拟废止的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省地方标准和终止的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7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地方标准制修订计划项目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进行公示的通告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5"/>
        <w:widowControl/>
        <w:ind w:firstLine="674"/>
        <w:jc w:val="both"/>
        <w:rPr>
          <w:sz w:val="32"/>
          <w:szCs w:val="32"/>
        </w:rPr>
      </w:pPr>
      <w:r>
        <w:rPr>
          <w:sz w:val="32"/>
          <w:szCs w:val="32"/>
        </w:rPr>
        <w:t>为贯彻落实《中华人民共和国标准化法》，根据《国家标准委关于做好地方标准管理有关工作的通知》（国标委地方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〕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）要求，我局近期组织专家对我省</w:t>
      </w:r>
      <w:r>
        <w:rPr>
          <w:sz w:val="32"/>
          <w:szCs w:val="32"/>
        </w:rPr>
        <w:t>1405</w:t>
      </w:r>
      <w:r>
        <w:rPr>
          <w:sz w:val="32"/>
          <w:szCs w:val="32"/>
        </w:rPr>
        <w:t>项地方标准和</w:t>
      </w:r>
      <w:r>
        <w:rPr>
          <w:sz w:val="32"/>
          <w:szCs w:val="32"/>
        </w:rPr>
        <w:t>555</w:t>
      </w:r>
      <w:r>
        <w:rPr>
          <w:sz w:val="32"/>
          <w:szCs w:val="32"/>
        </w:rPr>
        <w:t>项地方标准制修订计划项目进行了复审。经审查，拟废止</w:t>
      </w:r>
      <w:r>
        <w:rPr>
          <w:sz w:val="32"/>
          <w:szCs w:val="32"/>
        </w:rPr>
        <w:t>206</w:t>
      </w:r>
      <w:r>
        <w:rPr>
          <w:sz w:val="32"/>
          <w:szCs w:val="32"/>
        </w:rPr>
        <w:t>项地方标准（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和终止</w:t>
      </w:r>
      <w:r>
        <w:rPr>
          <w:sz w:val="32"/>
          <w:szCs w:val="32"/>
        </w:rPr>
        <w:t>270</w:t>
      </w:r>
      <w:r>
        <w:rPr>
          <w:sz w:val="32"/>
          <w:szCs w:val="32"/>
        </w:rPr>
        <w:t>项地方标准制修订计划项目（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，现向社会各界公开征求意见。请有关单位或个人提出意见建议并说明理由，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以书面形式反馈我局。逾期未反馈视为无意见。</w:t>
      </w:r>
    </w:p>
    <w:p>
      <w:pPr>
        <w:pStyle w:val="Style15"/>
        <w:widowControl/>
        <w:ind w:firstLine="674"/>
        <w:jc w:val="both"/>
        <w:rPr>
          <w:sz w:val="32"/>
          <w:szCs w:val="32"/>
        </w:rPr>
      </w:pPr>
      <w:r>
        <w:rPr>
          <w:sz w:val="32"/>
          <w:szCs w:val="32"/>
        </w:rPr>
        <w:t>联系人</w:t>
      </w:r>
      <w:r>
        <w:rPr>
          <w:sz w:val="32"/>
          <w:szCs w:val="32"/>
        </w:rPr>
        <w:t>及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>蔡捷章</w:t>
      </w:r>
      <w:r>
        <w:rPr>
          <w:sz w:val="32"/>
          <w:szCs w:val="32"/>
        </w:rPr>
        <w:t>，</w:t>
      </w:r>
      <w:r>
        <w:rPr>
          <w:sz w:val="32"/>
          <w:szCs w:val="32"/>
        </w:rPr>
        <w:t>020-388359</w:t>
      </w:r>
      <w:r>
        <w:rPr>
          <w:sz w:val="32"/>
          <w:szCs w:val="32"/>
        </w:rPr>
        <w:t>61</w:t>
      </w:r>
    </w:p>
    <w:p>
      <w:pPr>
        <w:pStyle w:val="Style15"/>
        <w:widowControl/>
        <w:ind w:firstLine="674"/>
        <w:jc w:val="both"/>
        <w:rPr>
          <w:sz w:val="32"/>
          <w:szCs w:val="32"/>
        </w:rPr>
      </w:pPr>
      <w:r>
        <w:rPr>
          <w:sz w:val="32"/>
          <w:szCs w:val="32"/>
        </w:rPr>
        <w:t>邮箱：</w:t>
      </w:r>
      <w:r>
        <w:rPr>
          <w:sz w:val="32"/>
          <w:szCs w:val="32"/>
        </w:rPr>
        <w:t>biaozhunchu@gdqts.gov.cn</w:t>
      </w:r>
    </w:p>
    <w:p>
      <w:pPr>
        <w:pStyle w:val="Style15"/>
        <w:widowControl/>
        <w:ind w:firstLine="674"/>
        <w:jc w:val="both"/>
        <w:rPr>
          <w:sz w:val="32"/>
          <w:szCs w:val="32"/>
        </w:rPr>
      </w:pPr>
      <w:r>
        <w:rPr>
          <w:sz w:val="32"/>
          <w:szCs w:val="32"/>
        </w:rPr>
        <w:t>地址：广州市天河区黄埔大道西</w:t>
      </w:r>
      <w:r>
        <w:rPr>
          <w:sz w:val="32"/>
          <w:szCs w:val="32"/>
        </w:rPr>
        <w:t>363</w:t>
      </w:r>
      <w:r>
        <w:rPr>
          <w:sz w:val="32"/>
          <w:szCs w:val="32"/>
        </w:rPr>
        <w:t>号，邮编：</w:t>
      </w:r>
      <w:r>
        <w:rPr>
          <w:sz w:val="32"/>
          <w:szCs w:val="32"/>
        </w:rPr>
        <w:t>510630</w:t>
      </w:r>
    </w:p>
    <w:p>
      <w:pPr>
        <w:pStyle w:val="Normal"/>
        <w:ind w:firstLine="6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74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拟废止的</w:t>
      </w:r>
      <w:r>
        <w:rPr>
          <w:szCs w:val="32"/>
        </w:rPr>
        <w:t>206</w:t>
      </w:r>
      <w:r>
        <w:rPr>
          <w:szCs w:val="32"/>
        </w:rPr>
        <w:t>项地方标准目录</w:t>
      </w:r>
    </w:p>
    <w:p>
      <w:pPr>
        <w:pStyle w:val="Normal"/>
        <w:ind w:firstLine="1685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拟终止的</w:t>
      </w:r>
      <w:r>
        <w:rPr>
          <w:szCs w:val="32"/>
        </w:rPr>
        <w:t>270</w:t>
      </w:r>
      <w:r>
        <w:rPr>
          <w:szCs w:val="32"/>
        </w:rPr>
        <w:t>项地方标准制修订计划项目目录</w:t>
      </w:r>
    </w:p>
    <w:p>
      <w:pPr>
        <w:pStyle w:val="Normal"/>
        <w:ind w:firstLine="420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493260</wp:posOffset>
            </wp:positionH>
            <wp:positionV relativeFrom="page">
              <wp:posOffset>4767580</wp:posOffset>
            </wp:positionV>
            <wp:extent cx="1618615" cy="16186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5055"/>
        <w:rPr>
          <w:szCs w:val="32"/>
        </w:rPr>
      </w:pPr>
      <w:r>
        <w:rPr>
          <w:szCs w:val="32"/>
        </w:rPr>
        <w:t>广东省市场监督管理局</w:t>
      </w:r>
    </w:p>
    <w:p>
      <w:pPr>
        <w:pStyle w:val="Normal"/>
        <w:ind w:firstLine="420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bookmarkStart w:id="2" w:name="seal"/>
      <w:bookmarkEnd w:id="2"/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</w:p>
    <w:p>
      <w:pPr>
        <w:sectPr>
          <w:type w:val="nextPage"/>
          <w:pgSz w:w="11906" w:h="16838"/>
          <w:pgMar w:left="1588" w:right="1418" w:gutter="0" w:header="0" w:top="2098" w:footer="0" w:bottom="1531"/>
          <w:pgNumType w:fmt="decimal"/>
          <w:formProt w:val="false"/>
          <w:textDirection w:val="lrTb"/>
          <w:docGrid w:type="linesAndChars" w:linePitch="592" w:charSpace="3480"/>
        </w:sect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拟废止的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  <w:t>20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项地方标准目录</w:t>
      </w:r>
    </w:p>
    <w:tbl>
      <w:tblPr>
        <w:tblW w:w="82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2715"/>
        <w:gridCol w:w="4785"/>
      </w:tblGrid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标准名称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3-200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业机械技术推广规程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7-200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荔枝蒂蛀虫预测预报技术规程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19-20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产品干燥设备 试验鉴定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49-20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业洗衣洗涤服务质量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305-20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喷墨打印机墨盒通用技术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402.3-20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家用燃气快速热水器 温度控制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402.4-20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家用燃气快速热水器 风机总成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402.5-20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家用燃气用具 自吸电磁阀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402.6-20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家用燃气快速热水器 燃烧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402.7-20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家用燃气快速热水器 热交换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402.8-20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家用燃气快速热水器 风压开关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402.9-20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家用燃气快速热水器 水气联动阀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668-200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清远麻鸡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715-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家用电器产品绿色评估 房间空气调节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716-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家用电器产品绿色评估 电冰箱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717-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再生环保燃料 污泥衍生清洁燃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756-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空调系统冷水机组运行能效比在线监测方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761-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签封锁技术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763-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房地产居间服务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785-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太阳光伏照明系统通用技术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797-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创新知识企业知识产权管理通用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872-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潮汕工夫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915-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瑶族特色旅游商品评定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916-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瑶家乐旅游服务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921-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锂离子电池卷绕设备通用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926-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食品用聚乙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PE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保鲜袋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936-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锂离子电池自动卷绕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939-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户外燃气取暖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940-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户外燃气烤炉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941-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家具配件 万向脚轮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960-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化妆品中七种萘二酚的测定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982-20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烧结粉煤灰保温砖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992-20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房间空调器用铝圆管热交换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052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业锅炉用生物质成型燃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053-20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锈钢支撑杆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071-20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膜袋、纸盒印制服务质量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077-20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塑料 长玻璃纤维增强聚丙烯专用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117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片式元件高速编带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119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室内装饰感应推拉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123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异戊橡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133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背胶袋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152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锂离子电池聚乙烯隔膜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169.1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伺服液压缸 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179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印制电路板钢网印刷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208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光伏能源系统效率检测方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213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办公转椅底盘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219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聚丙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PP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用稀土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晶型成核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220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β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蒎烯树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221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松香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262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产品中孔雀石绿快速检测 酶联免疫吸附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263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产品中乙氧喹残留量的测定 高效液相色谱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266-20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腌制水产品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亚硝胺类的测定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304.1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公害农产品铁皮石斛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：产地环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304.2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公害农产品铁皮石斛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：种子种苗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312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组织机构代码登记服务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313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组织机构代码电子档案管理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320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植物性食品中赤霉素残留量测定 高效液相色谱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348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微小型片式多层瓷介电容器技术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350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速电路用覆铜箔层压板技术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360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胶原贴敷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362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线通讯的医用电气设备 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：应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GHz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频带的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363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用电气设备 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：超声诊断和监护设备的基本安全和基本性能的专用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364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用于救护车与救护飞机转运的医用电气设备的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365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阻抗法呼吸生理监护设备的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388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可移动耐候塑料垃圾桶技术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394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铃薯挖掘机 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410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果蔬保鲜剂抑霉唑残留量的测定 气相色谱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433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产品中苯并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）芘的测定酶联免疫吸附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440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鲜乳和饲料中三聚氰胺的快速检测方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444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聚氯乙烯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）软管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447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次性聚乙烯薄膜手套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455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气凝胶绝热材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456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丙烯酸和聚丁二烯阳极电泳涂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475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动汽车用高压电器箱通用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486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燃料电池电动客车通用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495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户外内透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告灯具 性能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501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硅胶泳帽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505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建筑五金 平开玻璃门门夹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510-20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物质成型燃料工业锅炉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521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动物尸体降解处理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522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养猪设备 干湿料槽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525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多层复合聚乙烯编织农用防渗膜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526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模块吸附式干燥机通用技术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541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性氯丁橡胶胶粘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548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于轮速的汽车轮胎气压监测系统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549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次性塑料离心管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550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次性血清移液管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553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车载高清数字音视频系统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568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温敏铁氧体磁芯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572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户外实木家具 桌椅类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583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旋耕起垄机 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584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银杏脱壳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585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小型甘蔗中耕施肥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599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性集装箱涂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601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机型人造石板材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603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模块化可拆装箱式集成房屋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607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渗透型环氧树脂防水防腐涂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612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功率光纤激光切割机通用技术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662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接口类移动电源 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667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锂离子电池自动叠片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668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锂离子电池连续焊接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669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注塑机专用机械手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673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挠性及刚挠结合印制电路板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674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微电子器件真空封装密封性能检测方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675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塑封集成电路破坏性物理分析方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676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射频功率放大器芯片通用要求和检测方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681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多层高密度高频印制电路板通用技术要求和测试方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703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耐久性抗菌聚酰胺纤维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714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真空压缩收纳袋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717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太阳能阳台护栏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718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镍水质自动在线监测仪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719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铜水质自动在线监测仪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725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动护理床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726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用压缩雾化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727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定制式固定义齿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728.1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压引流护创材料套装 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：聚乙烯醇敷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729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用聚乳酸防粘连膜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733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乌龟养殖技术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734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乌龟种苗生产技术规程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767.1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营运电动车辆通用技术条件 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纯电动公共汽车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767.2-20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营运电动车辆通用技术条件 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纯电动出租车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804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产品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-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毒素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T-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毒素的测定 液相色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串联质谱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805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产品中敌百虫、敌敌畏、甲胺磷的测定 液相色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串联质谱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822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低压限载断路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823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锌水质自动在线监测仪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824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榫接混凝土砖和砌块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827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液环泵溶媒回收机组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828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瓷质面层再生骨料装饰板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829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瓷质面层纤维水泥装饰板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831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煮蛋器及类似器具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835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透射式烟度计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836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锈钢美容工具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858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镇排水检查井盖技术规程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869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积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873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半导体制冷酒柜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877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机高性能纤维复合材料电力支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878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机高性能纤维复合材料排水管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880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诊查床通用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884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动两轮平衡车通用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885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人机用锂离子电池组 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902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蓝光存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BDR-25/50GB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光盘通用技术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904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字家庭终端设备遥控器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910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动物组织和尿液中苯乙醇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残留检测 酶联免疫吸附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920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信息系统安全服务机构等级评定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922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控高速印制板钻床 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924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衣柜用电子臭氧消毒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925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锂离子电池刮片设备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927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植物营养调理品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928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化妆品包装纸板盒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929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参数稳压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930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家用及类似用途螺杆榨汁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931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家用和类似用途电蒸锅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932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陶炉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948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移动通信固定终端天线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957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智慧城市评价指标体系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958-20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复合平壁钢塑嵌入式无缝排水管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980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锥螺纹连接式薄壁不锈钢管材及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981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潜水浮力调节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993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山地果园牵引式双轨运输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997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多功能档案真空杀虫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05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物联网信息终端通信接口测试方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06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物联网的系统可靠性评价方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07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EM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容加速度传感器可靠性试验方法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10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云计算平台信息安全风险评估指南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11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云计算平台信息安全管理 通用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38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速瓦楞纸板生产线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44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密涂布生产线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49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智能计时计量水控设备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58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微孔曝气增氧设备 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60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稻谷热泵干燥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61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养猪设备 母猪群养精准喂料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62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养猪设备 塞管式喂料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63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养猪设备 自动干湿料喂料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65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防蓝光眼镜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66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膜状压贴镜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67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反光太阳镜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68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户外运动眼镜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69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锈钢剪刀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70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日用陶瓷刀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71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八边封平底站立式膜袋技术规范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73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自动分瓶分道器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74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包装工业用平行杆机器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75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满箱检测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76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纸板自动裹折成型包装机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77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童车用热固性粉末涂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78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壳聚糖纤维类敷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79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菌海藻酸盐敷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80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型胶原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81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阴道镜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82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洁肠仪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83-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尔夫球服装基本技术要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84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多层片式瓷介电容器用陶瓷介质材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85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性能镁质混凝土膨胀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87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业检测显微镜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90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装饰腰带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91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服装配饰品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95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对虾种苗开口配合饲料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96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集装箱液袋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97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卫生洁具 感应式冲洗水箱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098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用水基气雾清洗剂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100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动汽车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C 1.5kV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压软电缆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101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隔水炖盅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102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养生壶及类似器具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103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五轴钻铣复合机床 技术条件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105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碳酸钙高填充石塑母粒</w:t>
            </w:r>
          </w:p>
        </w:tc>
      </w:tr>
      <w:tr>
        <w:trPr>
          <w:trHeight w:val="2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2106-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器人水射流清洗机 技术条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拟终止的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7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地方标准制修订计划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项目目录</w:t>
      </w:r>
    </w:p>
    <w:tbl>
      <w:tblPr>
        <w:tblW w:w="87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3513"/>
        <w:gridCol w:w="4572"/>
      </w:tblGrid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标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起草单位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电气产品包装物的材料声明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计量质量检测研究院、中国电器科学研究院有限公司、中国质量认证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自动扶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自动人行道运行纪录仪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市特种机电设备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空气净化器除霉菌性能的测定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工业微生物检测中心、广东省洁净技术行业协会、广州科玛空气净化设备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聚乙烯管道熔接技术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特种承压设备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仿石瓷砖二次布料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佛山东承汇科技控股有限公司、佛山市禅城区质量技术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时装装饰女鞋通用鞋材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惠东县特种设备标准计量协会、广东省质量监督鞋类产品检验站（惠州）、惠东县鞋革行业总会等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用电气设备的可靠性评价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迈瑞生物医疗电子股份有限公司、广东省医疗器械质量监督检验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起重机械安全监控管理系统检验细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特种机电设备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可再生利用工业污泥化学分析方法 铜、镍、锌、铬、铅、镉、铋、钒、钴量的测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工业分析检测中心（中国有色金属工业华南产品质量监督检验中心）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梯定型产品能效测试与评价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质量监督特种设备节能产品检验站、广州市标准化研究院、华南理工大学、深圳港日电梯有限公司、富菱电梯制造（广东）有限公司等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制球形储罐定期检验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贵金属饰品 镶嵌术语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市番禺质量技术监督检测所、广州市番禺区珠宝厂商会、六福珠宝（广州）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业污泥化学分析方法 金量的测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工业分析检测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梯运行引起的住宅建筑室内结构振动与结构噪声限值及测量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物质气化炉热工性能试验规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</w:t>
            </w:r>
          </w:p>
        </w:tc>
      </w:tr>
      <w:tr>
        <w:trPr>
          <w:trHeight w:val="12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毫米波人体安检设备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华讯方舟科技有限公司、深圳市标准技术研究院、广东省标准化研究院、深圳市太赫兹科技创新研究院、深圳市巴伦检测技术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政府采购电子化 通用项目基本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佛山市南海区公共资源交易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曵引驱动乘客电梯维护保养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洋电梯（珠海）有限公司、日立电梯（中国）有限公司珠海分公司、珠海市安达电梯有限公司、珠海市澳富机电工程有限公司、珠海创发电梯工程有限公司、珠海东洋电梯工程有限公司、珠海市标准化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特种设备检验检测方案编制通用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特种设备事故应急现场处置方案编写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、珠海市安粤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特种设备检验检测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、珠海市安粤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矿山重金属污染土壤修复技术标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生态环境与土壤研究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饮用水建设项目卫生学预评价技术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市疾病预防控制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燃气用聚乙烯管道电熔焊接接头相控阵超声检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中山市特种设备检验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自动梳齿榫接木生产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佛山市顺德区质量技术监督标准与编码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建筑能效管理系统技术通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珠海派诺电子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空气净化产品降解空气污染物的测定方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广州分析测试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产品中喹诺酮、四环素、磺胺及磺胺增效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种药物残留的同时测定 液相色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串联质谱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广州分析测试中心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液化石油气中二甲醚含量检测方法 气相色谱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市能源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太阳能光伏系统电力安全标志使用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产品质量监督检验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调味品中糠醛的测定 气相色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质谱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广州分析测试中心、广东省标准化研究院、广东珠江桥生物科技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器电子生产企业低碳管理体系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计量质量检测研究院、中国电器科学研究院有限公司、中国质量认证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光伏组件湿热环境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电器科学研究院有限公司、常州天合光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属制品企业节能评价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市能源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光伏组件用乙烯醋酸乙烯共聚物收缩率的测试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鹿山新材料股份有限公司、广东省产品质量监督检验研究院、顺德中山大学太阳能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用纺织品基本安全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佛山市顺德区标准化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陶瓷企业二氧化碳排放信息报告指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市标准化研究院、中国科学院广州能源研究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梯能源消耗动态监测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特种设备检测研究院、广东省标准化研究院、广州邦讯信息系统有限公司等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四氯化钛中四氯化碳的测定 气相色谱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广州分析测试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并网光伏电站运行维护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顺德中山大学太阳能研究院、佛山市永光太阳能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用动漫游戏机 软件系统通用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市希力电子科技有限公司、广州市标准化研究院、中山市世宇动漫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龙门架及井字架物料提升机安全性能检验规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特种设备检测研究院江门检测院、江门市业兴华建筑机械工程有限公司、江门市建筑质量安全监督站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用动漫游戏机 第六部分：安装及调试操作规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市番禺动漫游艺行业协会、广州市标准化研究院、广州华立科技有限公司、广州市希力动漫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型有轨电车设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地铁设计研究院有限公司、广州市地下铁道总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房间空气调节器智能化功能测试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威凯检测技术有限公司、中国电器科学研究院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业园区循环经济评价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标准技术研究院、深圳市福田区发展和改革局、深圳市福田区循环经济（节能减排）工作领导小组办公室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旋耕起垄机 试验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江门新会区新农机械有限公司、广东省农业机械试验鉴定站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制砂混凝土应用技术规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水利水电科学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与智能电网连接的空调器操作指令和连接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威凯检测技术有限公司、中国电器科学研究院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与智能电网连接的泳池泵控制装置的操作指令和连接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威凯检测技术有限公司、中国电器科学研究院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用动漫游戏机 场地设计及布置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市番禺动漫游艺行业协会、广州市标准化研究院、广州华立科技有限公司、广州市希力电子科技有限公司、广州超华动漫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循环经济项目评价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标准技术研究院、深圳市福田区发展和改革局、深圳市福田区循环经济（节能减排）工作领导小组办公室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实木家具材种鉴别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产品质量监督检验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活用纸机械 分切复卷机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佛山市宝索机械制造有限公司、佛山市南海区德昌誉机械制造有限公司、广东省机械研究所、广东省标准化研究院、广东省质量监督机械检验站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硫铁矿酸清洁生产及综合利用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云安县质量技术协会、广东省标准化研究院、云安县质量技术监督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暖通空调系统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AN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通讯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珠海格力电器股份有限公司、国家节能环保制冷设备工程技术研究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光伏驱动制冷空调系统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珠海格力电器股份有限公司、国家节能环保制冷设备工程技术研究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光伏驱动型制冷空调系统 安全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珠海格力电器股份有限公司、国家节能环保制冷设备工程技术研究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供水管网地理信息分类与编码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地理研究所、广州市标准化研究院、广州云图信息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衣质量安全因子评估与控制指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内衣协会、广东都市丽人实业有限公司、广东俏丹娜科技发展有限公司、佛山枫莲内衣集团有限公司、广东盛世服饰有限公司、普宁市弘达内衣有限公司、佛山市爱意家居用品有限公司、中山信诚海绵制品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区碳排放核算与报告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能源检测研究院、中国质量认证中心广州分中心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企业碳排放管理术语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标准化研究院、广东省华南低碳产业发展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泵系统能耗评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流体机械技术学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于移动方块宽度的显示器运动模糊直接测量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计量检测技术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载型全球卫星导航系统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NS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）接收机通用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市中海达测绘仪器有限公司、广州计量检测技术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自动升降数控层流通风柜性能测定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计量检测技术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物电阻抗测量设备性能和安全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山大学、广东省医疗器械质量监督检验所、广东省食品药品监督管理局审评认证中心、广州安德生物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固定污染源自动监控系统运行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长天思源环保科技股份有限公司、广东省环境保护产业协会、宇星科技发展（深圳）有限公司、西安交大长天软件股份有限公司、广东省环境信息中心等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热转印图案渗透深度测量方法 打磨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佛山市质量计量监督检验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皮革 化学试验 二甲基甲酰胺含量的测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质量监督检测研究院、国家皮革制品质量监督检验中心（广州）、广州狮岭皮革皮具产业研究中心有限公司</w:t>
            </w:r>
          </w:p>
        </w:tc>
      </w:tr>
      <w:tr>
        <w:trPr>
          <w:trHeight w:val="7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起重机械金属结构应力测试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特种机电设备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活用纸机械 抽式纸巾折叠机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机械研究所、佛山市南海区德昌誉机械制造有限公司、佛山市宝索机械制造有限公司、广东省标准化研究院、广东省质量监督机械检验站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活用纸机械 复卷打孔机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佛山市南海区德昌誉机械制造有限公司、广东省机械研究所、佛山市宝索机械制造有限公司、广东省标准化研究院、广东省质量监督机械检验站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木家具及其原材料气味评价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索菲亚家居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药饮片规格等级通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美药业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道路运输液体危险货物罐式车辆罐体清洗规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特种设备检测研究院茂名检测院、广东石油化工学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功能涂层设备分类与型号编制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汕头市华鹰软包装设备总厂有限公司、松德智慧装备股份有限公司、广东汕樟轻工机械股份有限公司、汕头市远东轻化装备有限公司、国家食品软包装产品及设备质量监督检验中心（广东）、广东省食品和包装机械行业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气瓶（移动式压力容器）充装许可鉴定评审规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、广东省特种设备行业协会、广州市特种设备行业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甲醇制氢发电系统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合即得能源科技有限公司、广东能态科技投资有限公司、广东省标准化研究院、东莞市标准化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纺织用复合纤维鉴别试验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纤维产品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袋式除尘滤料 高温拉伸性能测试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纤维产品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纺织品 羽绒服装充绒量试验方法 化学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东莞市质量监督检测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纺织品 羽绒与聚酯纤维混合物定量化学分析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东莞市质量监督检测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室外干扰光限制规范和测量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计量检测技术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锈钢啤酒桶全自动罐装生产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佛山市南海科时敏包装设备有限公司、国家食品软包装产品及设备质量监督检验中心（广东）、广东省食品和包装机械行业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型钢制球形储罐地基与基础施工及验收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、珠海市安粤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葡萄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6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磷酸脱氢酶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-6-P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）定量检测试剂盒 速率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医疗器械质量监督检验所、广州科方生物技术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市轨道交通用阀控铅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VRLA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蓄电池在线维护装置技术条件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珠海朗尔电气有限公司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交通型自动扶梯和自动人行道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、珠海市安粤科技有限公司、广州铁路（集团）公司特种设备检测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用无人机系统性能测试方法 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：多旋翼飞行平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标准技术研究院、广东产品质量监督检验研究院、深圳一电科技有限公司、深圳通飞国际航空科技集团有限公司、深圳零度智能飞行器有限公司、深圳市巴伦检测技术有限公司、广东泰一高新技术发展有限公司、广州长天航空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反置式陶瓷砖抛光机通用技术条件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一鼎科技有限公司、广东省机械研究所、广东省标准化研究院、广东省质量监督机械检验站、佛山市禅城区质量技术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交通位置服务系统后台管理通用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地理研究所、广州云图信息科技有限公司、广州亿程交通信息有限公司、广州市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车载卫星定位导航信息服务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地理研究所、广州云图信息科技有限公司、广州亿程交通信息有限公司、广州市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移动电话定位导航软件一般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地理研究所、广州云图信息科技有限公司、广州亿程交通信息有限公司、广州市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云计算平台运维保障管理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东莞中国科学院云计算产业技术创新与育成中心、国云科技股份有限公司、东莞市中电云华信息技术有限公司、广东电子工业研究院有限公司、广州中熙信息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云计算服务度量计价指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东莞市中电云华信息技术有限公司、东莞中国科学院云计算产业技术创新与育成中心、国云科技股份有限公司、广东电子工业研究院有限公司、广州中熙信息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自动瓦楞纸板生产线通用技术条件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佛山市富利包装机械有限公司、广东万联包装机械有限公司、广东省机械研究所、广东省标准化研究院、广东省质量监督机械检验站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用无人机系统性能测试方法 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：无线射频性能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巴伦检测技术有限公司、深圳市标准技术研究院、联想移动通信科技有限公司、广东产品质量监督检验研究院、广东省标准化研究院、深圳雷柏科技股份有限公司、深圳零度智能飞行器有限公司、深圳缔飞国际航空科技集团有限责任公司、深圳市科卫泰实业发展有限公司、深圳蜂鸟智航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市轨道交通防雷装置检测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市防雷设施检测所、广州地铁集团有限公司、广州地铁设计研究院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小学校教室照明设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照明电器协会、佛山市照明灯具协会、国家日用电器质量监督检验中心、广州市标准化研究院、广州市施亮照明科技有限公司、广州市教育装备中心等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直接辐射式电场扬声器生产工艺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旺兴达（丰顺）电子有限公司、广州大学、丰顺县培英电声有限公司、丰顺泰昌电声元件有限公司</w:t>
            </w:r>
          </w:p>
        </w:tc>
      </w:tr>
      <w:tr>
        <w:trPr>
          <w:trHeight w:val="8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业灌溉设备 智能灌溉首部技术条件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市番禺莲花山农业机械供应有限公司、广东省现代农业装备研究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分布式光伏系统安全规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产品质量监督检验研究院、广东永光新能源设计咨询有限公司、珠海兴业绿色建筑科技有限公司、顺德中山大学太阳能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用磁共振膜体质量控制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计量检测技术研究院、广东省医疗器械质量监督检验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格斯特乳白蚁检疫鉴定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生物资源应用研究所、广东省白蚁学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婴童咀嚼辅食器安全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东莞亲亲我实业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婴童饮用器具通用安全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出入境检验检疫局检验检疫技术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常压金属储罐底板腐蚀检测及评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、广州特种承压设备检测研究院、珠海市安粤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黑水虻处理餐厨垃圾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飞禧水产科技有限公司、广州市标准化研究院、广州安芮洁环保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倾斜式婴儿睡床通用安全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出入境检验检疫局检验检疫技术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轻度镉污染稻田安全利用技术规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生态环境技术研究所、广州市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婴童衣料用液体洗涤剂通用安全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山爱护日用品有限公司、广东出入境检验检疫局检验检疫技术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光源产品电特性参数智能检测装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通用技术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南理工大学、威凯检测技术有限公司、广东产品质量监督检验研究院、工业和信息化部电子第五研究所、广东省标准化研究院、深圳市太科检测有限公司、东莞市捷和光电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光源产品电特性参数智能检测装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多工位单参数综合测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南理工大学、广东产品质量监督检验研究院、工业与信息化部电子第五研究所、广东省标准化研究院、威凯检测技术有限公司、深圳市太科检测有限公司、东莞市捷和光电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光源产品电特性参数智能检测装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单工位多参数综合测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南理工大学、广东产品质量监督检验研究院、工业与信息化部电子第五研究所、广东省标准化研究院、威凯检测技术有限公司、深圳市太科检测有限公司、东莞市捷和光电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光源产品电特性参数智能检测装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多工位多参数综合测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南理工大学、广东产品质量监督检验研究院、工业与信息化部电子第五研究所、广东省标准化研究院、威凯检测技术有限公司、深圳市太科检测有限公司、东莞市捷和光电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集成电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P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核可靠性测试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佛山市质量技术监督标准与编码所、佛山市格威电子有限公司</w:t>
            </w:r>
          </w:p>
        </w:tc>
      </w:tr>
      <w:tr>
        <w:trPr>
          <w:trHeight w:val="7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承压特种设备事故应急救援预案编写导则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企业境外参展知识产权预警指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标准技术研究院、深圳市深标知识产权促进中心、深圳市专利协会、比亚迪股份有限公司、深圳市中彩联科技有限公司、深圳市知识产权联合会、深圳崇德广业知识产权运营顾问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知识产权代理服务评价指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标准技术研究院、深圳市深标知识产权促进中心、深圳市专利协会、深圳市知识产权联合会、深圳崇德广业知识产权运营顾问有限公司、广州华进联合专利商标代理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油气供应企业安全管理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海能源集团有限公司、珠海市安粤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电特种设备事故专项应急预案编写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、珠海市安粤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商务企业管理与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汕头市电子商务协会、广东省汕头市质量技术监督标准与编码所、广州市标准化研究院、广东省电子商务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知识产权管理体系贯彻实施指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标准技术研究院、深圳市深标知识产权促进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众创空间知识产权服务指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标准技术研究院、深圳市深标知识产权促进中心、深圳市国新南方知识产权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知识产权培训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标准技术研究院、深圳市深标知识产权促进中心、深圳市专利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品牌价值评价总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标准技术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品牌价值评价家具制造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标准技术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沙滩管理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惠州市质量技术监督标准与编码所、惠州市旅游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乡村旅游服务等级的划分与评定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惠州市质量技术监督标准与编码所、惠州市旅游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承压类特种设备检验检测服务办事指南编写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特种设备检测研究院、广州特种承压设备检测研究院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承压类特种设备安装、改造、重大修理监督检验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特种设备检测研究院、广州特种承压设备检测研究院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承压类特种设备定期检验服务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特种承压设备检测研究院、广东省标准化研究院、广东省特种设备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承压类特种设备制造监督检验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特种承压设备检测研究院、广东省标准化研究院、广东省特种设备检测研究院</w:t>
            </w:r>
          </w:p>
        </w:tc>
      </w:tr>
      <w:tr>
        <w:trPr>
          <w:trHeight w:val="15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桥梁监测系统数据交换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南理工大学、广州中海达定位技术有限公司、广州市标准化研究院、广州珠江黄埔大桥建设有限公司、广州大学、广东省建筑科学研究院集团股份有限公司、江西飞尚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特种设备系统性风险识别与评价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珠海市安粤科技有限公司、广东省特种设备检测研究院珠海检测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检验检测科技成果转化服务规范 总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珠海市安粤科技有限公司、广东省特种设备检测研究院珠海检测院、威凯检测技术有限公司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检验检测科技成果转化服务规范 成果评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珠海市安粤科技有限公司、广东省标准化研究院、珠海市化工与材料行业协会、珠海市无损检测学会、珠海市质量协会、珠海市特种设备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慈善组织管理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元和社会组织服务中心、广东省华商经济发展研究院、广东省慈善总会、广东省元通企业投资管理促进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硫酸厂余热电站运行规程 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：余热发电站锅炉安全运行规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云浮联发化工有限公司、云浮市云安区质量技术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业锅炉节约能源量计算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特种承压设备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纺织品吸光发热性能试验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纤维产品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涂料中氟碳含量测定方法 热重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佛山市质量计量监督检测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液相色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原子荧光光谱联用方法通则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广州分析测试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涂料中的卡拉花醛及其同分异构体含量的测定 气相色谱质谱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产品质量监督检验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地铁工程集成直膨蒸发冷凝空调系统技术标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地铁设计研究院有限公司、广东申菱环境系统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装配式地铁车站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地铁设计研究院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特种设备安全隐患界定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特种设备检测研究院、广东省质量技术监督局锅炉压力容器安全监察处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钢管高频超声导波检测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多浦乐电子科技有限公司、华南理工大学、广东电网有限责任公司电力科学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氢通信基站主供电系统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能态科技投资有限公司、广东合即得能源科技有限公司、东莞市标准化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储能电站用双向变流设备技术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志成冠军集团有限公司、珠海泰坦电力电子集团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硫酸厂余热电站运行规程 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：汽轮机安全运行规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云浮联发化工有限公司、云浮市云安区质量技术协会</w:t>
            </w:r>
          </w:p>
        </w:tc>
      </w:tr>
      <w:tr>
        <w:trPr>
          <w:trHeight w:val="12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产品碳足迹 产品种类规则 食用植物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产品质量监督检验研究院、南海油脂工业（赤湾）有限公司、广东省标准化研究院、广东省节能减排标准化促进会、国家食品质量监督检验中心（广东）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服装领口袖口防汗污性能的测试和评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纤维产品检测研究院</w:t>
            </w:r>
          </w:p>
        </w:tc>
      </w:tr>
      <w:tr>
        <w:trPr>
          <w:trHeight w:val="7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乙烯基聚硅氧烷中乙烯基含量的测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科院广州化学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刀刃激光熔覆层的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阳江市五金刀剪产业技术研究院、广东省阳江市质量计量监督检测所、阳江东华激光智能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光伏预装式变电站中的绝缘油选用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卓原新材料科技有限公司、顺德中山大学太阳能研究院、广东永光新能源设计咨询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柴油车及非道路移动机械尾气催化型颗粒捕集过滤器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加南环保生物科技有限公司、广东省标准化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包装饮用水智能定量灌装系统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市品熠铧烨机械设备有限责任公司、广东省标准化研究院、广东省瓶装饮用水行业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铝合金铸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射线数字成像检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盈泉高新材料有限公司、广东省铸造行业协会、深圳市迈磁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卫生巾（垫）成型生产线技术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市兴世机械制造有限公司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婴儿纸尿裤（片、垫）成型生产线技术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市兴世机械制造有限公司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智能数控瓦楞纸板生产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万联包装机械有限公司、国家食品软包装产品及设备质量监督检验中心（广东）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型游乐设施使用管理和维护保养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特种设备检测研究院中山检测院、广东省特种设备检测研究院、中山市金马科技娱乐设备股份有限公司、中山市金鹰游乐机械设备有限公司、中山市三乡镇泉林公园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雾化器用锂离子电池及电池组 技术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产品质量监督检验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快递件自动分拣线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东莞市力生机械设备有限公司、广东省机械研究所、广东省质量监督机械检验站、东莞理工学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动非共轴多旋翼植保无人直升机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南农业大学、广东省标准化研究院、珠海羽人飞行器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小型无人机环境条件与试验程序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业和信息化部电子第五研究所、佛山赛宝信息产业技术研究有限公司、广东省标准化研究院、深圳市科卫泰实业发展有限公司、深圳一电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轨道交通站台门电气控制系统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新科佳都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轨道交通综合监控系统人机界面技术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新科佳都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市轨道交通供配电线路技术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地铁设计研究院有限公司、珠海光乐电力母线槽有限公司、安徽太平洋电缆集团有限公司、广东省标准化研究院</w:t>
            </w:r>
          </w:p>
        </w:tc>
      </w:tr>
      <w:tr>
        <w:trPr>
          <w:trHeight w:val="7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市轨道交通智能照明控制系统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地铁设计研究院有限公司、世荣电子（广州）有限公司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器件光色电在线测试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佛山市多谱光电科技有限公司、广州计量检测技术研究院、华南理工大学、佛山市国星光电股份有限公司、鸿利智汇集团股份有限公司、广东晶科电子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紫外辐射测试方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赛西标准检测研究院有限公司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CL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半导体光源研究院、佛山市航光电子科技有限公司、鸿利智慧集团股份有限公司、三安光电股份有限公司、广州硅能照明有限公司等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照明频闪限值及测量方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中山市质量计量监督检测所、国家灯具质量监督检验中心（中山）、中山市欧普照明股份有限公司、佛山电器照明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平面喷绘用紫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固化系统 性能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佛山市航光电子科技有限公司、广州黑鱼电子科技有限公司、佛山世科智能技术有限公司、中山大学、工业和信息化部电子第五研究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光源抗硫化腐蚀可靠性检测方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业和信息化部电子第五研究所、广东欧曼科技股份有限公司、香港科技大学霍英东研究院、广东晶科电子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爆炸性粉尘环境用工业集尘器安全技术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特种机电设备检测研究院、东莞汇乐环保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爆炸性环境用光辐射式设备和传输系统防爆技术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特种机电设备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爆炸性环境用智能搬运机器人安全技术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特种机电设备检测研究院、广东嘉腾机器人自动化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印制电路板南海气候诱发气候环境试验与评价方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业和信息化部电子第五研究所、佛山赛宝信息产业技术研究院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动自行车充电桩 技术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产品质量监督检验研究院、深圳市中天协创科技发展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锂离子电池制片卷绕一体机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珠海华冠科技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温控自动启闭喷水灭火系统技术规程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公安消防总队、深圳市华大大消防科技有限公司、深圳中科智控安防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修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B44/T 1071-20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《膜袋、纸盒印制服务质量规范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薄膜及设备行业协会、广州标明机械技术研究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速数控纠偏纵向分切机生产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薄膜及设备行业协会、潮州市彩达包装机械有限公司、广州标明机械技术研究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采样、监测无人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珠海云洲智能科技有限公司、珠海云洲无人船科技有限公司、深圳市云洲创新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用无人机检测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珠海市安粤科技有限公司、珠海羽人农业航空有限公司、广东省特种设备检测研究院珠海检测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轻小型无人机环境条件与试验程序：振动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业和信息化部电子第五研究所、佛山赛宝信息产业技术研究院有限公司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锂离子动力电池生产关键控制点检测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能源检测研究院、广州力柏能源科技有限公司、深圳市沃特玛电池有限公司、珠海银隆新能源有限公司、广州汽车集团乘用车有限公司、中国科学院广州能源研究所、广州市安全生产监督管理局、广东万锦科技股份有限公司、深圳市标准技术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共享单车用锂离子电池组 技术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产品质量监督检验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小型甲醇水催化重整制氢装置 技术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合即得能源科技有限公司、广东能态科技投资有限公司、广东省标准化研究院、东莞市质量技术监督标准与编码所、东莞市标准化协会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北斗定位及短报文通讯终端与平台协议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祺智通信科技股份有限公司、广东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TO/TBT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通报咨询研究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道路交通大数据交换共享标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南理工大学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油漆释放的挥发性有机物（包括羰基化合物）样品的采集和分析 小型环境试验箱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广州分析测试中心</w:t>
            </w:r>
          </w:p>
        </w:tc>
      </w:tr>
      <w:tr>
        <w:trPr>
          <w:trHeight w:val="13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健康家居环境智能控制系统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南理工大学、广州市兆晶电子科技有限公司、广东省建筑科学研究院集团有限公司、广东产品质量监督检验研究院、北京亿绿科技有限公司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墨烯粉体电导率的测定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特种承压设备检测研究院、广州悦纳科技有限公司、深圳华烯新材料有限公司</w:t>
            </w:r>
          </w:p>
        </w:tc>
      </w:tr>
      <w:tr>
        <w:trPr>
          <w:trHeight w:val="10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墨烯中碳、氢、氧、氮、硫元素含量的测定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特种承压设备检测研究院、艾力蒙塔贸易（上海）有限公司、广州吉必盛科技实业有限公司</w:t>
            </w:r>
          </w:p>
        </w:tc>
      </w:tr>
      <w:tr>
        <w:trPr>
          <w:trHeight w:val="7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墨烯杨氏模量的测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特种承压设备检测研究院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ruker Nano Inc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广州锋尚电器有限公司</w:t>
            </w:r>
          </w:p>
        </w:tc>
      </w:tr>
      <w:tr>
        <w:trPr>
          <w:trHeight w:val="10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墨烯电子迁移率的测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特种承压设备检测研究院、广州奥翼电子科技股份有限公司、广东猎奇高科技股份有限公司</w:t>
            </w:r>
          </w:p>
        </w:tc>
      </w:tr>
      <w:tr>
        <w:trPr>
          <w:trHeight w:val="9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墨烯粉体导热系数的测定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特种承压设备检测研究院、沃特世科技（上海）有限公司、广州市健坤网络科技发展有限公司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非织造布 孔隙率测试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纤维产品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绿色家具企业评价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家具产品质量监督检验中心（广东）、广东省家具协会、广东省涂料行业协会、广东省林业产业协会、国家涂料产品质量监督检验中心（广东）、广东省质量监督木材及木制品检验站、广东质检中诚认证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壳式换热器经济运行导则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特种承压设备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机热载体锅炉经济运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特种承压设备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倒虹吸管技术管理规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水利水电技术中心、广东省水利水电科学研究院、广东水利电力职业技术学院、广东省水利电力勘测设计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梯平衡系数无载荷称重检测方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特种机电设备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市轨道交通扣件性能测试方法与评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动态集成测试技术研究院、上海工程技术大学、广州动态集成检测认证有限公司、广州计量检测技术研究院、广州地铁集团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G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短距离无线通信设备天线性能通用测试方法和技术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通讯终端产品质量监督检验中心、工业和信息化部电信研究院、广东欧珀移动通信有限公司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CL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通力电子（惠州）有限公司、深圳信息通信研究院、西可通信技术设备（河源）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激光焊接机器人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佛山市质量和标准化研究院、广东泰格威机器人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消费级台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打印机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马顿科技有限公司、深圳市标准技术研究院、广东省标准化研究院、中科院广州电子技术有限公司、珠海天威飞天打印耗材有限公司、深圳市大业激光成型技术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柔性皮革材料缺陷测试系统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工业大学、佛山世科智能技术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业机器人伺服系统可靠性强化试验方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业和信息化部电子第五研究所、佛山赛宝信息产业技术研究院有限公司、广东省标准化研究院</w:t>
            </w:r>
          </w:p>
        </w:tc>
      </w:tr>
      <w:tr>
        <w:trPr>
          <w:trHeight w:val="7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零部件再制造产品技术规范 控制阀体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市花都全球自动变速箱有限公司、广州市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空调水处理运行管理技术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市南峰水处理工程有限公司、仲恺农业工程学院、北京中通建科节能环保技术研究有限公司、广州市工业微生物研究所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居住区热环境红外遥感检测方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南理工大学建筑节能研究中心、广州誉宸信息科技有限公司</w:t>
            </w:r>
          </w:p>
        </w:tc>
      </w:tr>
      <w:tr>
        <w:trPr>
          <w:trHeight w:val="8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松脂中杂质的检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肇庆市标准化计量协会、广东省肇庆市质量计量监督检测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空气净化器节能检测和评价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室内环境卫生行业协会、广东省微生物分析检测中心、广州中科检测技术服务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车用汽油中磷含量的测定 电感耦合等离子体发射光谱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能源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汇聚型光学系统性能评价方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佛山市中山大学研究院、广州赛西标准检测研究院有限公司、广州市民科半导体照明标杆体系研究中心、广州市龙华工业设计有限公司、广州市明道灯光科技股份有限公司、广州鹏林照明灯具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物馆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可调变焦专业成像灯的性能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辉鸿灯光器材有限公司、广州市光机电技术研究院、广州依徕铭光电科技有限公司、广州生物工程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半导体照明标准光组件照明模组可靠性试验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佛山市南海区联合广东新光源产业创新中心、广东省标准化研究院、工业和信息化部电子第五研究所、鸿宝科技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植物照明产品 性能测量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赛西标准检测研究院有限公司、中山市星思朗光普电器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用植保无人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南农业大学工程学院、广东省农业机械试验鉴定站、广州极飞科技有限公司、广州天翔航空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用无人机电磁兼容性基本要求和试验方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电子产品可靠性与环境试验研究所、广东省标准化研究院、华南农业大学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用无人机环境适应性基本要求和试验方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电子产品可靠性与环境试验研究所、广东省标准化研究院、华南农业大学、广州天翔航空科技有限公司、广州智能装备研究院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植保无人直升机药箱防晃动性能的基本要求和试验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南农业大学、广东省标准化研究院、中国电子产品可靠性与环境试验研究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多旋翼消费级无人机通用技术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产品质量监督检验研究院、深圳市标准技术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校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卡移动支付技术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中大微电子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政务云平台通用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东莞中国科学院云计算产业技术创新与育成中心、国云科技股份有限公司、广州市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速公路车道级信息管理路网数据交换格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山大学工学院、广东方纬科技有限公司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虚拟现实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R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）头戴显示设备测试标准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普瑞赛思检测技术有限公司、欣旺达电子股份有限公司、深圳市掌网科技股份有限公司、深圳市虚拟现实产业联合会、深圳市酷开网络科技有限公司、深圳小宅科技有限公司、东莞市深蓝光电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救助管理站站内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佛山市顺德区质量技术监督标准与编码所、广东省第二救助安置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商产业聚地质量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揭阳职业技术学院、揭阳市军埔电子商务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压力管道检验与安全评价用轴测图编制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特种设备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品牌价值评价 钟表制造业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标准技术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品牌价值评价 房地产业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标准技术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品牌价值评价 珠宝首饰及有关物品制造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标准技术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知识产权尽职调查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标准技术研究院、深圳市深标知识产权促进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知识产权维权援助服务指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标准技术研究院、深圳市深标知识产权促进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知识产权服务品牌创建指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标准技术研究院、深圳市深标知识产权促进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健康服务机构进校园眼睛健康检查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眼镜健康协会、广东省第二中医院、广州医科大学附属第三医院、中山大学中山眼科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锅炉水质监测检验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特种承压设备检测研究院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锅炉设计文件鉴定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特种承压设备检测研究院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客运电子客票及终端技术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南粤通客运联网中心有限公司、交通运输部科学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速公路运营管理云平台技术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高速公路营运管理协会、交通运输部科学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速公路移动支付技术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高速公路营运管理协会、交通运输部科学研究院</w:t>
            </w:r>
          </w:p>
        </w:tc>
      </w:tr>
      <w:tr>
        <w:trPr>
          <w:trHeight w:val="4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产品标签设计服务通用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市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企业产品质量安全风险评估准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TO/TBT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通报咨询研究中心、工业和信息化部电子第五研究所，南德认证检测（中国）有限公司广州分公司</w:t>
            </w:r>
          </w:p>
        </w:tc>
      </w:tr>
      <w:tr>
        <w:trPr>
          <w:trHeight w:val="8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产品伤害信息收集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TO/TBT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通报咨询研究中心、广东省疾病预防控制中心</w:t>
            </w:r>
          </w:p>
        </w:tc>
      </w:tr>
      <w:tr>
        <w:trPr>
          <w:trHeight w:val="13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残疾人社区日间托养服务 总则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江门市质量技术监督标准与编码所、江门市残疾人联合会、广东省东莞市质量技术监督标准与编码所、佛山市顺德区质量技术监督标准与编码所</w:t>
            </w:r>
          </w:p>
        </w:tc>
      </w:tr>
      <w:tr>
        <w:trPr>
          <w:trHeight w:val="12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残疾人社区日间托养服务 环境与设施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江门市质量技术监督标准与编码所、江门市残疾人联合会、广东省东莞市质量技术监督标准与编码所、佛山市顺德区质量技术监督标准与编码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残疾人社区日间托养服务 人员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江门市质量技术监督标准与编码所、江门市残疾人联合会、广东省东莞市质量技术监督标准与编码所、佛山市顺德区质量技术监督标准与编码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残疾人社区日间托养服务 服务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江门市质量技术监督标准与编码所、江门市残疾人联合会、广东省东莞市质量技术监督标准与编码所、佛山市顺德区质量技术监督标准与编码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残疾人社区日间托养服务 服务管理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江门市质量技术监督标准与编码所、江门市残疾人联合会、广东省东莞市质量技术监督标准与编码所、佛山市顺德区质量技术监督标准与编码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残疾人社区日间托养服务 安全管理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江门市质量技术监督标准与编码所、江门市残疾人联合会、广东省东莞市质量技术监督标准与编码所、佛山市顺德区质量技术监督标准与编码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残疾人社区日间托养服务 机构星级评定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江门市质量技术监督标准与编码所、江门市残疾人联合会、广东省东莞市质量技术监督标准与编码所、佛山市顺德区质量技术监督标准与编码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互联网小额贷款公司监管信息管理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越秀区金融工作局、广州民间金融研究院，广州市标准化研究院、广州民间金融街信息科技有限公司、广州创世硅科金融信息服务有限公司、广东弘贝融科信息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互联网小额贷款公司运营信息管理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越秀区金融工作局、广州民间金融研究院，广州市标准化研究院、广州民间金融街信息科技有限公司、广东弘贝融科信息科技有限公司、广州拉卡拉互联网小额贷款公司等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二手车鉴定评估技术标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汽车流通协会、广东唯普汽车电子商务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物业服务事项公开公示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公元物业管理有限公司清远分公司、清远市标准化协会、清远市物业管理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医慢病管理规范 脑卒中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中医院、广州市越秀区白云街社区卫生服务中心、广州市番禺区东环街社区卫生服务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医慢病管理规范 糖尿病性肾病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中医院、广东省中医药学会、广东省中医药学会慢病管理专业委员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医养生保健机构服务评价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中医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医术语 小儿推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省中医院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医临床诊疗指南 肺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中医药大学第一附属医院、广东省第二中医院、广州市中医院、佛山市中医院、佛山市顺德区中医院、佛山市三水区人民医院、东莞市中医院、中山市中医院、台山市中医院、深圳市中医院、深圳市宝安区中医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医临床诊疗指南 慢性萎缩性胃炎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中医药大学第一附属医院、广东省中医院、广东省第二种医院、中山大学卫生学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医健康状况量表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中医药大学第一附属医院、广东省中医院、中山大学公共卫生学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医脾胃系疾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RO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量表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中医药大学第一附属医院、中山大学公共卫生学院、广东省中医院、佛山市顺德区中医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医生存质量量表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州中医药大学第一附属医院、广州中医药大学、中山大学公共卫生学院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公开方式：</w:t>
      </w:r>
      <w:bookmarkStart w:id="3" w:name="gkfs"/>
      <w:bookmarkEnd w:id="3"/>
      <w:r>
        <w:rPr>
          <w:rFonts w:ascii="黑体" w:hAnsi="黑体" w:cs="黑体" w:eastAsia="黑体"/>
        </w:rPr>
        <w:t>主动公开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80"/>
        <w:ind w:left="1083" w:right="384" w:hanging="922"/>
        <w:rPr>
          <w:rFonts w:ascii="仿宋_GB2312;仿宋" w:hAnsi="仿宋_GB2312;仿宋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4445" r="0" b="4445"/>
                <wp:wrapTopAndBottom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直线 2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30"/>
        </w:rPr>
        <w:t>抄送：</w:t>
      </w:r>
      <w:bookmarkStart w:id="4" w:name="CS"/>
      <w:bookmarkEnd w:id="4"/>
      <w:r>
        <w:rPr>
          <w:rFonts w:ascii="仿宋_GB2312;仿宋" w:hAnsi="仿宋_GB2312;仿宋"/>
          <w:sz w:val="28"/>
          <w:szCs w:val="30"/>
        </w:rPr>
        <w:t>省档案馆。</w:t>
      </w:r>
    </w:p>
    <w:p>
      <w:pPr>
        <w:pStyle w:val="Normal"/>
        <w:ind w:right="-158" w:firstLine="157"/>
        <w:rPr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975</wp:posOffset>
                </wp:positionH>
                <wp:positionV relativeFrom="paragraph">
                  <wp:posOffset>49530</wp:posOffset>
                </wp:positionV>
                <wp:extent cx="5760085" cy="0"/>
                <wp:effectExtent l="0" t="4445" r="0" b="4445"/>
                <wp:wrapTopAndBottom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.9pt" to="449.25pt,3.9pt" ID="直线 4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30"/>
        </w:rPr>
        <w:t xml:space="preserve">广东省市场监督管理局办公室    </w:t>
      </w:r>
      <w:r>
        <w:rPr>
          <w:sz w:val="28"/>
          <w:szCs w:val="30"/>
        </w:rPr>
        <w:t>　　</w:t>
      </w: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>　</w:t>
      </w:r>
      <w:bookmarkStart w:id="5" w:name="YFRQ"/>
      <w:bookmarkEnd w:id="5"/>
      <w:r>
        <w:rPr>
          <w:sz w:val="28"/>
          <w:szCs w:val="30"/>
        </w:rPr>
        <w:t>2019</w:t>
      </w:r>
      <w:r>
        <w:rPr>
          <w:sz w:val="28"/>
          <w:szCs w:val="30"/>
        </w:rPr>
        <w:t>年</w:t>
      </w:r>
      <w:r>
        <w:rPr>
          <w:sz w:val="28"/>
          <w:szCs w:val="30"/>
        </w:rPr>
        <w:t>4</w:t>
      </w:r>
      <w:r>
        <w:rPr>
          <w:sz w:val="28"/>
          <w:szCs w:val="30"/>
        </w:rPr>
        <w:t>月</w:t>
      </w:r>
      <w:r>
        <w:rPr>
          <w:sz w:val="28"/>
          <w:szCs w:val="30"/>
        </w:rPr>
        <w:t>28</w:t>
      </w:r>
      <w:r>
        <w:rPr>
          <w:sz w:val="28"/>
          <w:szCs w:val="30"/>
        </w:rPr>
        <w:t>日</w:t>
      </w:r>
      <w:r>
        <w:rPr>
          <w:sz w:val="28"/>
          <w:szCs w:val="30"/>
        </w:rPr>
        <w:t>印发</w:t>
      </w:r>
    </w:p>
    <w:p>
      <w:pPr>
        <w:pStyle w:val="Normal"/>
        <w:rPr>
          <w:rFonts w:ascii="仿宋_GB2312;仿宋" w:hAnsi="仿宋_GB2312;仿宋"/>
          <w:sz w:val="30"/>
          <w:szCs w:val="30"/>
          <w:lang w:val="en-US" w:eastAsia="en-US"/>
        </w:rPr>
      </w:pPr>
      <w:r>
        <w:rPr>
          <w:rFonts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975</wp:posOffset>
                </wp:positionH>
                <wp:positionV relativeFrom="paragraph">
                  <wp:posOffset>25400</wp:posOffset>
                </wp:positionV>
                <wp:extent cx="5760085" cy="0"/>
                <wp:effectExtent l="0" t="4445" r="0" b="4445"/>
                <wp:wrapTopAndBottom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pt" to="449.25pt,2pt" ID="直线 3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18" w:gutter="0" w:header="0" w:top="2098" w:footer="1304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中等线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Fonts w:eastAsia="方正中等线简体;宋体" w:cs="方正中等线简体;宋体" w:ascii="方正中等线简体;宋体" w:hAnsi="方正中等线简体;宋体"/>
                              <w:spacing w:val="4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中等线简体;宋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rFonts w:eastAsia="方正中等线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rFonts w:eastAsia="方正中等线简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rFonts w:eastAsia="方正中等线简体;宋体"/>
                            </w:rPr>
                            <w:t>37</w:t>
                          </w:r>
                          <w:r>
                            <w:rPr>
                              <w:sz w:val="28"/>
                              <w:spacing w:val="40"/>
                              <w:rFonts w:eastAsia="方正中等线简体;宋体"/>
                            </w:rPr>
                            <w:fldChar w:fldCharType="end"/>
                          </w:r>
                          <w:r>
                            <w:rPr>
                              <w:rFonts w:eastAsia="方正中等线简体;宋体" w:cs="方正中等线简体;宋体" w:ascii="方正中等线简体;宋体" w:hAnsi="方正中等线简体;宋体"/>
                              <w:spacing w:val="4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pt;height:15pt;mso-wrap-distance-left:0pt;mso-wrap-distance-right:0pt;mso-wrap-distance-top:0pt;mso-wrap-distance-bottom:0pt;margin-top:0.05pt;mso-position-vertical-relative:text;margin-left:36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Fonts w:eastAsia="方正中等线简体;宋体" w:cs="方正中等线简体;宋体" w:ascii="方正中等线简体;宋体" w:hAnsi="方正中等线简体;宋体"/>
                        <w:spacing w:val="40"/>
                        <w:sz w:val="28"/>
                      </w:rPr>
                      <w:t>—</w:t>
                    </w:r>
                    <w:r>
                      <w:rPr>
                        <w:rFonts w:eastAsia="方正中等线简体;宋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rFonts w:eastAsia="方正中等线简体;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rFonts w:eastAsia="方正中等线简体;宋体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rFonts w:eastAsia="方正中等线简体;宋体"/>
                      </w:rPr>
                      <w:t>37</w:t>
                    </w:r>
                    <w:r>
                      <w:rPr>
                        <w:sz w:val="28"/>
                        <w:spacing w:val="40"/>
                        <w:rFonts w:eastAsia="方正中等线简体;宋体"/>
                      </w:rPr>
                      <w:fldChar w:fldCharType="end"/>
                    </w:r>
                    <w:r>
                      <w:rPr>
                        <w:rFonts w:eastAsia="方正中等线简体;宋体" w:cs="方正中等线简体;宋体" w:ascii="方正中等线简体;宋体" w:hAnsi="方正中等线简体;宋体"/>
                        <w:spacing w:val="4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;Arial Unicode MS" w:hAnsi="方正小标宋简体;Arial Unicode MS" w:eastAsia="方正小标宋简体;Arial Unicode MS"/>
      <w:kern w:val="2"/>
      <w:sz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;楷体"/>
      <w:b/>
      <w:sz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qFormat/>
    <w:pPr>
      <w:spacing w:lineRule="exact" w:line="600"/>
      <w:ind w:left="4253" w:hanging="0"/>
    </w:pPr>
    <w:rPr>
      <w:sz w:val="30"/>
    </w:rPr>
  </w:style>
  <w:style w:type="paragraph" w:styleId="Signature">
    <w:name w:val="Signature"/>
    <w:basedOn w:val="Normal"/>
    <w:pPr>
      <w:spacing w:lineRule="exact" w:line="600"/>
      <w:ind w:left="4253" w:hanging="0"/>
    </w:pPr>
    <w:rPr>
      <w:sz w:val="30"/>
    </w:rPr>
  </w:style>
  <w:style w:type="paragraph" w:styleId="Style13">
    <w:name w:val="主题词"/>
    <w:basedOn w:val="Normal"/>
    <w:qFormat/>
    <w:pPr>
      <w:spacing w:before="0" w:after="156"/>
    </w:pPr>
    <w:rPr>
      <w:rFonts w:eastAsia="方正小标宋简体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31:00Z</dcterms:created>
  <dc:creator>缪情红</dc:creator>
  <dc:description/>
  <dc:language>en-US</dc:language>
  <cp:lastModifiedBy>想静静</cp:lastModifiedBy>
  <cp:lastPrinted>2018-10-19T14:28:00Z</cp:lastPrinted>
  <dcterms:modified xsi:type="dcterms:W3CDTF">2019-05-13T03:32:18Z</dcterms:modified>
  <cp:revision>2</cp:revision>
  <dc:subject/>
  <dc:title>广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